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01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center"/>
        <w:rPr>
          <w:rFonts w:cs="Arial"/>
          <w:b/>
          <w:b/>
          <w:color w:val="002C6C"/>
          <w:sz w:val="20"/>
        </w:rPr>
      </w:pPr>
      <w:r>
        <w:rPr>
          <w:rFonts w:cs="Arial"/>
          <w:b/>
          <w:color w:val="002C6C"/>
          <w:sz w:val="20"/>
        </w:rPr>
        <w:t>ACTUALIZACION DE DATOS DE EMPRESA</w:t>
      </w:r>
    </w:p>
    <w:p>
      <w:pPr>
        <w:pStyle w:val="Normal"/>
        <w:rPr>
          <w:rFonts w:ascii="Arial" w:hAnsi="Arial" w:cs="Arial"/>
          <w:b/>
          <w:b/>
          <w:color w:val="002C6C"/>
          <w:sz w:val="20"/>
          <w:lang w:val="es-ES_tradnl"/>
        </w:rPr>
      </w:pPr>
      <w:r>
        <w:rPr>
          <w:rFonts w:cs="Arial" w:ascii="Arial" w:hAnsi="Arial"/>
          <w:b/>
          <w:color w:val="002C6C"/>
          <w:sz w:val="20"/>
          <w:lang w:val="es-ES_tradnl"/>
        </w:rPr>
      </w:r>
    </w:p>
    <w:p>
      <w:pPr>
        <w:pStyle w:val="Heading"/>
        <w:tabs>
          <w:tab w:val="clear" w:pos="115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773" w:leader="none"/>
          <w:tab w:val="left" w:pos="10800" w:leader="none"/>
        </w:tabs>
        <w:ind w:right="2" w:hanging="0"/>
        <w:jc w:val="left"/>
        <w:rPr>
          <w:rFonts w:ascii="Arial" w:hAnsi="Arial" w:cs="Arial"/>
          <w:color w:val="002C6C"/>
          <w:sz w:val="20"/>
          <w:lang w:val="es-ES"/>
        </w:rPr>
      </w:pPr>
      <w:r>
        <w:rPr>
          <w:rFonts w:cs="Arial"/>
          <w:color w:val="002C6C"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  <w:t>Denominación Social: …………………………………        CUIT: ………………………….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es-ES"/>
        </w:rPr>
        <w:t xml:space="preserve">Domicilio legal: …………………………………………        </w:t>
      </w:r>
      <w:r>
        <w:rPr>
          <w:rFonts w:cs="Arial" w:ascii="Arial" w:hAnsi="Arial"/>
          <w:color w:val="002C6C"/>
          <w:lang w:val="pt-BR"/>
        </w:rPr>
        <w:t>Localidad: ……………………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Provincia: ………………………………......................         País: ………………………….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Código Postal: ………………………………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Teléfonos: ………………………………………………        Fax: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E-mail: ……………………………………...................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Presidente: ………………………………....................         e-mail: 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 w:ascii="Arial" w:hAnsi="Arial"/>
          <w:color w:val="002C6C"/>
          <w:lang w:val="pt-BR"/>
        </w:rPr>
        <w:t>Director o Gerente General: ………………………….         e-mail: 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Apoderado: ………………………………....................         e-mail: 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Resp. / Gerente Comercial: ……………………………       e-mail: 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25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Resp. / Gerente de Sistemas: …………………………       e-mail: 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Resp. / Gerente de Logística: …………………………        e-mail: 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655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Resp. / Gerente de Marketing: ………………………..        e-mail: 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Resp. / Gerente Administración………………………..       e-mail: ….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0368" w:leader="dot"/>
        </w:tabs>
        <w:ind w:right="2" w:hanging="0"/>
        <w:rPr>
          <w:rFonts w:ascii="Arial" w:hAnsi="Arial" w:cs="Arial"/>
          <w:b/>
          <w:b/>
          <w:color w:val="002C6C"/>
          <w:lang w:val="pt-BR"/>
        </w:rPr>
      </w:pPr>
      <w:r>
        <w:rPr>
          <w:rFonts w:cs="Arial" w:ascii="Arial" w:hAnsi="Arial"/>
          <w:b/>
          <w:color w:val="002C6C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0368" w:leader="dot"/>
        </w:tabs>
        <w:ind w:right="2" w:hanging="0"/>
        <w:rPr>
          <w:rFonts w:ascii="Arial" w:hAnsi="Arial" w:cs="Arial"/>
          <w:b/>
          <w:b/>
          <w:color w:val="002C6C"/>
          <w:lang w:val="es-MX"/>
        </w:rPr>
      </w:pPr>
      <w:r>
        <w:rPr>
          <w:rFonts w:cs="Arial" w:ascii="Arial" w:hAnsi="Arial"/>
          <w:b/>
          <w:color w:val="002C6C"/>
          <w:lang w:val="es-MX"/>
        </w:rPr>
        <w:t>Personas autorizadas por la empresa para realizar cualquier trámite vinculado con GS1 Argentina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0368" w:leader="dot"/>
        </w:tabs>
        <w:ind w:right="2" w:hanging="0"/>
        <w:rPr>
          <w:rFonts w:ascii="Arial" w:hAnsi="Arial" w:cs="Arial"/>
          <w:b/>
          <w:b/>
          <w:color w:val="002C6C"/>
          <w:lang w:val="es-MX"/>
        </w:rPr>
      </w:pPr>
      <w:r>
        <w:rPr>
          <w:rFonts w:cs="Arial" w:ascii="Arial" w:hAnsi="Arial"/>
          <w:b/>
          <w:color w:val="002C6C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1er autorizado: ……………………………………..     e-mail: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pt-BR"/>
        </w:rPr>
      </w:pPr>
      <w:r>
        <w:rPr>
          <w:rFonts w:cs="Arial" w:ascii="Arial" w:hAnsi="Arial"/>
          <w:color w:val="002C6C"/>
          <w:lang w:val="pt-BR"/>
        </w:rPr>
        <w:t>2do autorizado: …………………………………….     e-mail: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 w:ascii="Arial" w:hAnsi="Arial"/>
          <w:color w:val="002C6C"/>
          <w:lang w:val="pt-BR"/>
        </w:rPr>
        <w:t xml:space="preserve">3er autorizado: ……………………………………..     </w:t>
      </w:r>
      <w:r>
        <w:rPr>
          <w:rFonts w:cs="Arial" w:ascii="Arial" w:hAnsi="Arial"/>
          <w:color w:val="002C6C"/>
          <w:lang w:val="es-ES"/>
        </w:rPr>
        <w:t>e-mail: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  <w:t>Ventas anuales promedio (expresadas en pesos): 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 w:ascii="Arial" w:hAnsi="Arial"/>
          <w:bCs/>
          <w:color w:val="002C6C"/>
          <w:lang w:val="es-ES"/>
        </w:rPr>
        <w:t>Total de personal que trabaja en su empresa:</w:t>
      </w:r>
      <w:r>
        <w:rPr>
          <w:rFonts w:cs="Arial" w:ascii="Arial" w:hAnsi="Arial"/>
          <w:color w:val="002C6C"/>
          <w:lang w:val="es-ES"/>
        </w:rPr>
        <w:t xml:space="preserve"> 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  <w:t xml:space="preserve">¿Comercializa sus productos a través de distribuidores?  </w:t>
        <w:br/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0" w:name="__Fieldmark__0_3792319529"/>
      <w:bookmarkStart w:id="1" w:name="__Fieldmark__0_3792319529"/>
      <w:bookmarkEnd w:id="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2" w:name="__Fieldmark__1_3792319529"/>
      <w:bookmarkStart w:id="3" w:name="__Fieldmark__1_3792319529"/>
      <w:bookmarkEnd w:id="3"/>
      <w:r/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  <w:t xml:space="preserve">¿Exporta sus productos?  </w:t>
        <w:br/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4" w:name="__Fieldmark__2_3792319529"/>
      <w:bookmarkStart w:id="5" w:name="__Fieldmark__2_3792319529"/>
      <w:bookmarkEnd w:id="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6" w:name="__Fieldmark__3_3792319529"/>
      <w:bookmarkStart w:id="7" w:name="__Fieldmark__3_3792319529"/>
      <w:bookmarkEnd w:id="7"/>
      <w:r/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  <w:t xml:space="preserve">¿Vende sus productos en supermercados?  </w:t>
        <w:br/>
        <w:t xml:space="preserve">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8" w:name="__Fieldmark__4_3792319529"/>
      <w:bookmarkStart w:id="9" w:name="__Fieldmark__4_3792319529"/>
      <w:bookmarkEnd w:id="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10" w:name="__Fieldmark__5_3792319529"/>
      <w:bookmarkStart w:id="11" w:name="__Fieldmark__5_3792319529"/>
      <w:bookmarkEnd w:id="11"/>
      <w:r/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  <w:t>Si lo hace por otro canal de ventas, especificar cuál: ………………………………………..</w:t>
        <w:br/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  <w:lang w:val="es-ES"/>
        </w:rPr>
        <w:t xml:space="preserve">¿Tiene presencia en más de una provincia?  </w:t>
        <w:br/>
      </w:r>
      <w:r>
        <w:rPr>
          <w:rFonts w:cs="Arial" w:ascii="Arial" w:hAnsi="Arial"/>
          <w:color w:val="002C6C"/>
        </w:rPr>
        <w:t xml:space="preserve">SI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12" w:name="__Fieldmark__6_3792319529"/>
      <w:bookmarkStart w:id="13" w:name="__Fieldmark__6_3792319529"/>
      <w:bookmarkEnd w:id="1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</w:rPr>
        <w:t xml:space="preserve">  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14" w:name="__Fieldmark__7_3792319529"/>
      <w:bookmarkStart w:id="15" w:name="__Fieldmark__7_3792319529"/>
      <w:bookmarkEnd w:id="15"/>
      <w:r/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</w:rPr>
      </w:pPr>
      <w:r>
        <w:rPr>
          <w:rFonts w:cs="Arial" w:ascii="Arial" w:hAnsi="Arial"/>
          <w:color w:val="002C6C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/>
      </w:pPr>
      <w:r>
        <w:rPr>
          <w:rFonts w:cs="Arial" w:ascii="Arial" w:hAnsi="Arial"/>
          <w:b/>
          <w:i/>
          <w:color w:val="002C6C"/>
          <w:sz w:val="18"/>
          <w:szCs w:val="18"/>
          <w:lang w:val="es-ES"/>
        </w:rPr>
        <w:t>IMPORTANTE:</w:t>
      </w:r>
      <w:r>
        <w:rPr>
          <w:rFonts w:cs="Arial" w:ascii="Arial" w:hAnsi="Arial"/>
          <w:color w:val="002C6C"/>
          <w:sz w:val="18"/>
          <w:szCs w:val="18"/>
          <w:lang w:val="es-ES"/>
        </w:rPr>
        <w:t xml:space="preserve"> Por favor indique con una cruz la </w:t>
      </w:r>
      <w:r>
        <w:rPr>
          <w:rFonts w:cs="Arial" w:ascii="Arial" w:hAnsi="Arial"/>
          <w:b/>
          <w:color w:val="002C6C"/>
          <w:sz w:val="18"/>
          <w:szCs w:val="18"/>
          <w:lang w:val="es-ES"/>
        </w:rPr>
        <w:t>actividad</w:t>
      </w:r>
      <w:r>
        <w:rPr>
          <w:rFonts w:cs="Arial" w:ascii="Arial" w:hAnsi="Arial"/>
          <w:color w:val="002C6C"/>
          <w:sz w:val="18"/>
          <w:szCs w:val="18"/>
          <w:lang w:val="es-ES"/>
        </w:rPr>
        <w:t xml:space="preserve"> y el </w:t>
      </w:r>
      <w:r>
        <w:rPr>
          <w:rFonts w:cs="Arial" w:ascii="Arial" w:hAnsi="Arial"/>
          <w:b/>
          <w:color w:val="002C6C"/>
          <w:sz w:val="18"/>
          <w:szCs w:val="18"/>
          <w:lang w:val="es-ES"/>
        </w:rPr>
        <w:t>rubro</w:t>
      </w:r>
      <w:r>
        <w:rPr>
          <w:rFonts w:cs="Arial" w:ascii="Arial" w:hAnsi="Arial"/>
          <w:color w:val="002C6C"/>
          <w:sz w:val="18"/>
          <w:szCs w:val="18"/>
          <w:lang w:val="es-ES"/>
        </w:rPr>
        <w:t xml:space="preserve"> al que su empresa pertenece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ascii="Arial" w:hAnsi="Arial" w:cs="Arial"/>
          <w:color w:val="002C6C"/>
          <w:sz w:val="18"/>
          <w:szCs w:val="18"/>
          <w:lang w:val="es-ES"/>
        </w:rPr>
      </w:pPr>
      <w:r>
        <w:rPr>
          <w:rFonts w:cs="Arial" w:ascii="Arial" w:hAnsi="Arial"/>
          <w:color w:val="002C6C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b/>
          <w:b/>
          <w:i/>
          <w:i/>
          <w:color w:val="002C6C"/>
          <w:lang w:val="es-ES"/>
        </w:rPr>
      </w:pPr>
      <w:r>
        <w:rPr>
          <w:rFonts w:cs="Arial" w:ascii="Arial" w:hAnsi="Arial"/>
          <w:b/>
          <w:i/>
          <w:color w:val="002C6C"/>
          <w:lang w:val="es-ES"/>
        </w:rPr>
        <w:t>Actividad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 w:ascii="Arial" w:hAnsi="Arial"/>
          <w:color w:val="002C6C"/>
          <w:lang w:val="es-ES"/>
        </w:rPr>
        <w:br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16" w:name="__Fieldmark__8_3792319529"/>
      <w:bookmarkStart w:id="17" w:name="__Fieldmark__8_3792319529"/>
      <w:bookmarkEnd w:id="1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gropecuario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18" w:name="__Fieldmark__9_3792319529"/>
      <w:bookmarkStart w:id="19" w:name="__Fieldmark__9_3792319529"/>
      <w:bookmarkEnd w:id="1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omercio Minorista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20" w:name="__Fieldmark__10_3792319529"/>
      <w:bookmarkStart w:id="21" w:name="__Fieldmark__10_3792319529"/>
      <w:bookmarkEnd w:id="2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omercio Mayorista 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 w:ascii="Arial" w:hAnsi="Arial"/>
          <w:color w:val="002C6C"/>
          <w:lang w:val="es-ES"/>
        </w:rPr>
        <w:br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22" w:name="__Fieldmark__11_3792319529"/>
      <w:bookmarkStart w:id="23" w:name="__Fieldmark__11_3792319529"/>
      <w:bookmarkEnd w:id="2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Industria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24" w:name="__Fieldmark__12_3792319529"/>
      <w:bookmarkStart w:id="25" w:name="__Fieldmark__12_3792319529"/>
      <w:bookmarkEnd w:id="2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Servicios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26" w:name="__Fieldmark__13_3792319529"/>
      <w:bookmarkStart w:id="27" w:name="__Fieldmark__13_3792319529"/>
      <w:bookmarkEnd w:id="2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onstrucción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b/>
          <w:b/>
          <w:i/>
          <w:i/>
          <w:color w:val="002C6C"/>
          <w:lang w:val="es-ES"/>
        </w:rPr>
      </w:pPr>
      <w:r>
        <w:rPr>
          <w:rFonts w:cs="Arial" w:ascii="Arial" w:hAnsi="Arial"/>
          <w:b/>
          <w:i/>
          <w:color w:val="002C6C"/>
          <w:lang w:val="es-ES"/>
        </w:rPr>
        <w:t>Rubro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>
          <w:rFonts w:ascii="Arial" w:hAnsi="Arial" w:cs="Arial"/>
          <w:b/>
          <w:b/>
          <w:i/>
          <w:i/>
          <w:color w:val="002C6C"/>
          <w:lang w:val="es-ES"/>
        </w:rPr>
      </w:pPr>
      <w:r>
        <w:rPr>
          <w:rFonts w:cs="Arial" w:ascii="Arial" w:hAnsi="Arial"/>
          <w:b/>
          <w:i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28" w:name="__Fieldmark__14_3792319529"/>
      <w:bookmarkStart w:id="29" w:name="__Fieldmark__14_3792319529"/>
      <w:bookmarkEnd w:id="2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ccesorios personales                                                  </w:t>
      </w:r>
      <w:r>
        <w:rPr>
          <w:lang w:val="es-ES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30" w:name="__Fieldmark__15_3792319529"/>
      <w:bookmarkStart w:id="31" w:name="__Fieldmark__15_3792319529"/>
      <w:bookmarkEnd w:id="3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Elementos de cocina        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32" w:name="__Fieldmark__16_3792319529"/>
      <w:bookmarkStart w:id="33" w:name="__Fieldmark__16_3792319529"/>
      <w:bookmarkEnd w:id="3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limentos y Bebidas</w:t>
        <w:tab/>
        <w:t xml:space="preserve">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34" w:name="__Fieldmark__17_3792319529"/>
      <w:bookmarkStart w:id="35" w:name="__Fieldmark__17_3792319529"/>
      <w:bookmarkEnd w:id="3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Herramientas Equipos - Manuales 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36" w:name="__Fieldmark__18_3792319529"/>
      <w:bookmarkStart w:id="37" w:name="__Fieldmark__18_3792319529"/>
      <w:bookmarkEnd w:id="3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lmacenamiento Herramientas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38" w:name="__Fieldmark__19_3792319529"/>
      <w:bookmarkStart w:id="39" w:name="__Fieldmark__19_3792319529"/>
      <w:bookmarkEnd w:id="3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Herramientas Equipos – Eléctricos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40" w:name="__Fieldmark__20_3792319529"/>
      <w:bookmarkStart w:id="41" w:name="__Fieldmark__20_3792319529"/>
      <w:bookmarkEnd w:id="4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nimales vivos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42" w:name="__Fieldmark__21_3792319529"/>
      <w:bookmarkStart w:id="43" w:name="__Fieldmark__21_3792319529"/>
      <w:bookmarkEnd w:id="4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Indumentaria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44" w:name="__Fieldmark__22_3792319529"/>
      <w:bookmarkStart w:id="45" w:name="__Fieldmark__22_3792319529"/>
      <w:bookmarkEnd w:id="4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rtes / Manualidades / Labores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46" w:name="__Fieldmark__23_3792319529"/>
      <w:bookmarkStart w:id="47" w:name="__Fieldmark__23_3792319529"/>
      <w:bookmarkEnd w:id="4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Informática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48" w:name="__Fieldmark__24_3792319529"/>
      <w:bookmarkStart w:id="49" w:name="__Fieldmark__24_3792319529"/>
      <w:bookmarkEnd w:id="4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udiovisual / Fotografía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50" w:name="__Fieldmark__25_3792319529"/>
      <w:bookmarkStart w:id="51" w:name="__Fieldmark__25_3792319529"/>
      <w:bookmarkEnd w:id="5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Jardinería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52" w:name="__Fieldmark__26_3792319529"/>
      <w:bookmarkStart w:id="53" w:name="__Fieldmark__26_3792319529"/>
      <w:bookmarkEnd w:id="5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Automotor   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54" w:name="__Fieldmark__27_3792319529"/>
      <w:bookmarkStart w:id="55" w:name="__Fieldmark__27_3792319529"/>
      <w:bookmarkEnd w:id="5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Juguetes / Juegos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56" w:name="__Fieldmark__28_3792319529"/>
      <w:bookmarkStart w:id="57" w:name="__Fieldmark__28_3792319529"/>
      <w:bookmarkEnd w:id="5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Belleza / Cuidado personal / Higiene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58" w:name="__Fieldmark__29_3792319529"/>
      <w:bookmarkStart w:id="59" w:name="__Fieldmark__29_3792319529"/>
      <w:bookmarkEnd w:id="5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Librería       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60" w:name="__Fieldmark__30_3792319529"/>
      <w:bookmarkStart w:id="61" w:name="__Fieldmark__30_3792319529"/>
      <w:bookmarkEnd w:id="6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alzado       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62" w:name="__Fieldmark__31_3792319529"/>
      <w:bookmarkStart w:id="63" w:name="__Fieldmark__31_3792319529"/>
      <w:bookmarkEnd w:id="6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Lubricantes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64" w:name="__Fieldmark__32_3792319529"/>
      <w:bookmarkStart w:id="65" w:name="__Fieldmark__32_3792319529"/>
      <w:bookmarkEnd w:id="6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amping      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66" w:name="__Fieldmark__33_3792319529"/>
      <w:bookmarkStart w:id="67" w:name="__Fieldmark__33_3792319529"/>
      <w:bookmarkEnd w:id="6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Materiales eléctricos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68" w:name="__Fieldmark__34_3792319529"/>
      <w:bookmarkStart w:id="69" w:name="__Fieldmark__34_3792319529"/>
      <w:bookmarkEnd w:id="6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ombustibles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70" w:name="__Fieldmark__35_3792319529"/>
      <w:bookmarkStart w:id="71" w:name="__Fieldmark__35_3792319529"/>
      <w:bookmarkEnd w:id="7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Mobiliarios / Acces. hogar y oficina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72" w:name="__Fieldmark__36_3792319529"/>
      <w:bookmarkStart w:id="73" w:name="__Fieldmark__36_3792319529"/>
      <w:bookmarkEnd w:id="7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omunicaciones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74" w:name="__Fieldmark__37_3792319529"/>
      <w:bookmarkStart w:id="75" w:name="__Fieldmark__37_3792319529"/>
      <w:bookmarkEnd w:id="7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Música 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76" w:name="__Fieldmark__38_3792319529"/>
      <w:bookmarkStart w:id="77" w:name="__Fieldmark__38_3792319529"/>
      <w:bookmarkEnd w:id="7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onstrucción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78" w:name="__Fieldmark__39_3792319529"/>
      <w:bookmarkStart w:id="79" w:name="__Fieldmark__39_3792319529"/>
      <w:bookmarkEnd w:id="7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alefacción / Ventilación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80" w:name="__Fieldmark__40_3792319529"/>
      <w:bookmarkStart w:id="81" w:name="__Fieldmark__40_3792319529"/>
      <w:bookmarkEnd w:id="8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uidado de la salud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82" w:name="__Fieldmark__41_3792319529"/>
      <w:bookmarkStart w:id="83" w:name="__Fieldmark__41_3792319529"/>
      <w:bookmarkEnd w:id="8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Seguridad y protección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84" w:name="__Fieldmark__42_3792319529"/>
      <w:bookmarkStart w:id="85" w:name="__Fieldmark__42_3792319529"/>
      <w:bookmarkEnd w:id="8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uidado del bebé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86" w:name="__Fieldmark__43_3792319529"/>
      <w:bookmarkStart w:id="87" w:name="__Fieldmark__43_3792319529"/>
      <w:bookmarkEnd w:id="8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Seguridad / Vigilancia  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88" w:name="__Fieldmark__44_3792319529"/>
      <w:bookmarkStart w:id="89" w:name="__Fieldmark__44_3792319529"/>
      <w:bookmarkEnd w:id="8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uidado del hogar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90" w:name="__Fieldmark__45_3792319529"/>
      <w:bookmarkStart w:id="91" w:name="__Fieldmark__45_3792319529"/>
      <w:bookmarkEnd w:id="91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Texto / Material impreso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92" w:name="__Fieldmark__46_3792319529"/>
      <w:bookmarkStart w:id="93" w:name="__Fieldmark__46_3792319529"/>
      <w:bookmarkEnd w:id="93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Cuidado / Alimentos p/ mascotas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94" w:name="__Fieldmark__47_3792319529"/>
      <w:bookmarkStart w:id="95" w:name="__Fieldmark__47_3792319529"/>
      <w:bookmarkEnd w:id="95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Otro ¿Cuál?........................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96" w:name="__Fieldmark__48_3792319529"/>
      <w:bookmarkStart w:id="97" w:name="__Fieldmark__48_3792319529"/>
      <w:bookmarkEnd w:id="97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Deportes       </w:t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C6C"/>
        </w:rPr>
        <w:instrText xml:space="preserve"> FORMCHECKBOX </w:instrText>
      </w:r>
      <w:r>
        <w:rPr>
          <w:rFonts w:cs="Arial" w:ascii="Arial" w:hAnsi="Arial"/>
          <w:color w:val="002C6C"/>
        </w:rPr>
        <w:fldChar w:fldCharType="separate"/>
      </w:r>
      <w:bookmarkStart w:id="98" w:name="__Fieldmark__49_3792319529"/>
      <w:bookmarkStart w:id="99" w:name="__Fieldmark__49_3792319529"/>
      <w:bookmarkEnd w:id="99"/>
      <w:r>
        <w:rPr>
          <w:rFonts w:cs="Arial" w:ascii="Arial" w:hAnsi="Arial"/>
          <w:color w:val="002C6C"/>
        </w:rPr>
      </w:r>
      <w:r>
        <w:rPr>
          <w:rFonts w:cs="Arial" w:ascii="Arial" w:hAnsi="Arial"/>
          <w:color w:val="002C6C"/>
        </w:rPr>
        <w:fldChar w:fldCharType="end"/>
      </w:r>
      <w:r>
        <w:rPr>
          <w:rFonts w:cs="Arial" w:ascii="Arial" w:hAnsi="Arial"/>
          <w:color w:val="002C6C"/>
          <w:lang w:val="es-ES"/>
        </w:rPr>
        <w:t xml:space="preserve">  Electrodomésticos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eastAsia="Arial" w:cs="Arial"/>
          <w:color w:val="002C6C"/>
          <w:lang w:val="es-ES"/>
        </w:rPr>
      </w:pPr>
      <w:r>
        <w:rPr>
          <w:rFonts w:eastAsia="Arial" w:cs="Arial" w:ascii="Arial" w:hAnsi="Arial"/>
          <w:color w:val="002C6C"/>
          <w:lang w:val="es-ES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>
          <w:rFonts w:ascii="Arial" w:hAnsi="Arial" w:cs="Arial"/>
          <w:b/>
          <w:b/>
          <w:color w:val="002C6C"/>
          <w:lang w:val="es-ES"/>
        </w:rPr>
      </w:pPr>
      <w:r>
        <w:rPr>
          <w:rFonts w:eastAsia="Arial" w:cs="Arial" w:ascii="Arial" w:hAnsi="Arial"/>
          <w:color w:val="002C6C"/>
          <w:lang w:val="es-ES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b/>
          <w:b/>
          <w:color w:val="002C6C"/>
          <w:lang w:val="es-ES"/>
        </w:rPr>
      </w:pPr>
      <w:r>
        <w:rPr>
          <w:rFonts w:cs="Arial" w:ascii="Arial" w:hAnsi="Arial"/>
          <w:b/>
          <w:color w:val="002C6C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/>
      </w:pPr>
      <w:r>
        <w:rPr>
          <w:rFonts w:cs="Arial" w:ascii="Arial" w:hAnsi="Arial"/>
          <w:b/>
          <w:color w:val="002C6C"/>
          <w:lang w:val="es-ES"/>
        </w:rPr>
        <w:t>Dirección para envío de correspondencia</w:t>
      </w:r>
      <w:r>
        <w:rPr>
          <w:rFonts w:cs="Arial" w:ascii="Arial" w:hAnsi="Arial"/>
          <w:color w:val="002C6C"/>
          <w:lang w:val="es-ES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ascii="Arial" w:hAnsi="Arial" w:cs="Arial"/>
          <w:color w:val="002C6C"/>
          <w:lang w:val="es-MX"/>
        </w:rPr>
      </w:pPr>
      <w:r>
        <w:rPr>
          <w:rFonts w:cs="Arial" w:ascii="Arial" w:hAnsi="Arial"/>
          <w:color w:val="002C6C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ascii="Arial" w:hAnsi="Arial" w:cs="Arial"/>
          <w:color w:val="002C6C"/>
          <w:lang w:val="es-MX"/>
        </w:rPr>
      </w:pPr>
      <w:r>
        <w:rPr>
          <w:rFonts w:cs="Arial" w:ascii="Arial" w:hAnsi="Arial"/>
          <w:color w:val="002C6C"/>
          <w:lang w:val="es-MX"/>
        </w:rPr>
        <w:t>Domicilio: 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ascii="Arial" w:hAnsi="Arial" w:cs="Arial"/>
          <w:color w:val="002C6C"/>
          <w:lang w:val="es-MX"/>
        </w:rPr>
      </w:pPr>
      <w:r>
        <w:rPr>
          <w:rFonts w:cs="Arial" w:ascii="Arial" w:hAnsi="Arial"/>
          <w:color w:val="002C6C"/>
          <w:lang w:val="es-MX"/>
        </w:rPr>
        <w:t>Código Postal: ………………………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/>
      </w:pPr>
      <w:r>
        <w:rPr>
          <w:rFonts w:cs="Arial" w:ascii="Arial" w:hAnsi="Arial"/>
          <w:color w:val="002C6C"/>
          <w:lang w:val="es-MX"/>
        </w:rPr>
        <w:t>Localidad: ……………………………………………………..…………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11199" w:leader="dot"/>
        </w:tabs>
        <w:ind w:right="2" w:hanging="0"/>
        <w:jc w:val="both"/>
        <w:rPr>
          <w:rFonts w:ascii="Arial" w:hAnsi="Arial" w:cs="Arial"/>
          <w:color w:val="002C6C"/>
          <w:lang w:val="es-MX"/>
        </w:rPr>
      </w:pPr>
      <w:r>
        <w:rPr>
          <w:rFonts w:cs="Arial" w:ascii="Arial" w:hAnsi="Arial"/>
          <w:color w:val="002C6C"/>
          <w:lang w:val="es-MX"/>
        </w:rPr>
        <w:t>Provincia: …………………………….……………………….…………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ascii="Arial" w:hAnsi="Arial" w:cs="Arial"/>
          <w:color w:val="002C6C"/>
          <w:lang w:val="es-ES_tradnl"/>
        </w:rPr>
      </w:pPr>
      <w:r>
        <w:rPr>
          <w:rFonts w:cs="Arial" w:ascii="Arial" w:hAnsi="Arial"/>
          <w:color w:val="002C6C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2C6C"/>
          <w:lang w:val="es-ES"/>
        </w:rPr>
      </w:pPr>
      <w:r>
        <w:rPr>
          <w:rFonts w:cs="Arial" w:ascii="Arial" w:hAnsi="Arial"/>
          <w:b/>
          <w:color w:val="002C6C"/>
          <w:lang w:val="es-E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2C6C"/>
          <w:lang w:val="es-ES"/>
        </w:rPr>
        <w:t>IMPORTANTE:</w:t>
      </w:r>
      <w:r>
        <w:rPr>
          <w:rFonts w:cs="Arial" w:ascii="Arial" w:hAnsi="Arial"/>
          <w:color w:val="002C6C"/>
          <w:lang w:val="es-ES"/>
        </w:rPr>
        <w:t xml:space="preserve"> Al momento de presentar el formulario se deberá adjuntar la siguiente documentación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2C6C"/>
          <w:lang w:val="es-ES"/>
        </w:rPr>
      </w:pPr>
      <w:r>
        <w:rPr>
          <w:rFonts w:cs="Arial" w:ascii="Arial" w:hAnsi="Arial"/>
          <w:color w:val="002C6C"/>
          <w:lang w:val="es-ES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ascii="Arial" w:hAnsi="Arial" w:cs="Arial"/>
          <w:b/>
          <w:b/>
          <w:color w:val="002C6C"/>
          <w:lang w:val="es-ES"/>
        </w:rPr>
      </w:pPr>
      <w:r>
        <w:rPr>
          <w:rFonts w:cs="Arial"/>
          <w:b/>
          <w:color w:val="002C6C"/>
          <w:lang w:val="es-ES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  <w:lang w:val="es-ES" w:eastAsia="en-US"/>
        </w:rPr>
      </w:pPr>
      <w:r>
        <w:rPr>
          <w:rFonts w:cs="Arial"/>
          <w:b/>
          <w:color w:val="002C6C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-15875</wp:posOffset>
                </wp:positionV>
                <wp:extent cx="5676900" cy="441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41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 xml:space="preserve">Documentación a presentar junto con el Formulario de Actualización de Datos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C6C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Señale con una cruz la documentación que adju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Formulario de requerimiento de constancia de inscripción en la AFIP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Ultimo balance cerrado certificado por el C.P.C.E.C.A.B.A.</w:t>
                            </w: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 xml:space="preserve"> 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 xml:space="preserve">Cuya actualización será requerida cada vez que GS1 Argentina lo consider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 xml:space="preserve">oportu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C6C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Las empresas que recién se inician no presentan balanc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Un comprobante (fotocopia de facturas de servicios, impuestos) que acredite el actual domicilio legal. (Nota: Cada vez que se modifique la dirección de la sede social deberá cursarse una notificación indicando tal cambio)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Las empresas inscriptas como Monotributistas, Personas Físicas o Sociedades de Hecho que no cuenten con un balance, deberán presentar alguna de las documentaciones que figuran a continuación (por favor señale con una cruz la opción que presentará):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225" w:hanging="360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Monotributistas: Constancia de Opción de Monotributo, donde se indica la categoría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225" w:hanging="360"/>
                              <w:rPr>
                                <w:rFonts w:ascii="Arial" w:hAnsi="Arial" w:cs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Personas Físicas y/o Unipersonales: Última Declaración Jurada de Impuesto a las Ganancias o últimas 6 posiciones de Declaración Jurada ante IVA, junto a los recibos de pago correspondientes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right="225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C6C"/>
                                <w:sz w:val="22"/>
                                <w:szCs w:val="22"/>
                                <w:lang w:val="es-MX"/>
                              </w:rPr>
                              <w:t>Sociedades de Hecho: En caso de no contar con un balance deberán presentar al igual que las Personas Físicas y/o Unipersonales, las últimas 6 posiciones de Declaración Jurada ante IVA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C6C" strokeweight="2pt" style="position:absolute;rotation:-0;width:447pt;height:348pt;mso-wrap-distance-left:9.05pt;mso-wrap-distance-right:9.05pt;mso-wrap-distance-top:0pt;mso-wrap-distance-bottom:0pt;margin-top:-1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C6C"/>
                          <w:sz w:val="22"/>
                          <w:szCs w:val="22"/>
                          <w:lang w:val="es-MX"/>
                        </w:rPr>
                        <w:t xml:space="preserve">Documentación a presentar junto con el Formulario de Actualización de Datos.   </w:t>
                      </w:r>
                      <w:r>
                        <w:rPr>
                          <w:rFonts w:cs="Arial" w:ascii="Arial" w:hAnsi="Arial"/>
                          <w:b/>
                          <w:color w:val="002C6C"/>
                          <w:sz w:val="22"/>
                          <w:szCs w:val="22"/>
                          <w:u w:val="single"/>
                          <w:lang w:val="es-MX"/>
                        </w:rPr>
                        <w:t>Señale con una cruz la documentación que adjunta</w:t>
                      </w:r>
                      <w:r>
                        <w:rPr>
                          <w:rFonts w:cs="Arial" w:ascii="Arial" w:hAnsi="Arial"/>
                          <w:b/>
                          <w:color w:val="002C6C"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C6C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>Formulario de requerimiento de constancia de inscripción en la AFIP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C6C"/>
                          <w:sz w:val="22"/>
                          <w:szCs w:val="22"/>
                          <w:lang w:val="es-MX"/>
                        </w:rPr>
                        <w:t>Ultimo balance cerrado certificado por el C.P.C.E.C.A.B.A.</w:t>
                      </w: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 xml:space="preserve"> ……………….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 xml:space="preserve">Cuya actualización será requerida cada vez que GS1 Argentina lo consider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 xml:space="preserve">oportuno. </w:t>
                      </w:r>
                      <w:r>
                        <w:rPr>
                          <w:rFonts w:cs="Arial" w:ascii="Arial" w:hAnsi="Arial"/>
                          <w:b/>
                          <w:color w:val="002C6C"/>
                          <w:sz w:val="22"/>
                          <w:szCs w:val="22"/>
                          <w:u w:val="single"/>
                          <w:lang w:val="es-MX"/>
                        </w:rPr>
                        <w:t xml:space="preserve">Las empresas que recién se inician no presentan balanc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>Un comprobante (fotocopia de facturas de servicios, impuestos) que acredite el actual domicilio legal. (Nota: Cada vez que se modifique la dirección de la sede social deberá cursarse una notificación indicando tal cambio)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>Las empresas inscriptas como Monotributistas, Personas Físicas o Sociedades de Hecho que no cuenten con un balance, deberán presentar alguna de las documentaciones que figuran a continuación (por favor señale con una cruz la opción que presentará):</w:t>
                      </w:r>
                    </w:p>
                    <w:p>
                      <w:pPr>
                        <w:pStyle w:val="Normal"/>
                        <w:ind w:right="225" w:hanging="0"/>
                        <w:jc w:val="both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225" w:hanging="360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>Monotributistas: Constancia de Opción de Monotributo, donde se indica la categoría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225" w:hanging="360"/>
                        <w:rPr>
                          <w:rFonts w:ascii="Arial" w:hAnsi="Arial" w:cs="Arial"/>
                          <w:color w:val="002C6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>Personas Físicas y/o Unipersonales: Última Declaración Jurada de Impuesto a las Ganancias o últimas 6 posiciones de Declaración Jurada ante IVA, junto a los recibos de pago correspondientes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right="225" w:hanging="36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2C6C"/>
                          <w:sz w:val="22"/>
                          <w:szCs w:val="22"/>
                          <w:lang w:val="es-MX"/>
                        </w:rPr>
                        <w:t>Sociedades de Hecho: En caso de no contar con un balance deberán presentar al igual que las Personas Físicas y/o Unipersonales, las últimas 6 posiciones de Declaración Jurada ante IVA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  <w:lang w:val="es-ES" w:eastAsia="en-US"/>
        </w:rPr>
      </w:pPr>
      <w:r>
        <w:rPr>
          <w:rFonts w:cs="Arial"/>
          <w:b/>
          <w:color w:val="002C6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2410</wp:posOffset>
                </wp:positionH>
                <wp:positionV relativeFrom="paragraph">
                  <wp:posOffset>17780</wp:posOffset>
                </wp:positionV>
                <wp:extent cx="114300" cy="108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1.4pt;width:8.95pt;height:8.5pt;mso-wrap-style:none;v-text-anchor:middle">
                <v:fill o:detectmouseclick="t" type="solid" color2="black"/>
                <v:stroke color="#002c6c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  <w:lang w:val="es-ES" w:eastAsia="en-US"/>
        </w:rPr>
      </w:pPr>
      <w:r>
        <w:rPr>
          <w:rFonts w:cs="Arial"/>
          <w:b/>
          <w:color w:val="002C6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2410</wp:posOffset>
                </wp:positionH>
                <wp:positionV relativeFrom="paragraph">
                  <wp:posOffset>29210</wp:posOffset>
                </wp:positionV>
                <wp:extent cx="114300" cy="108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2.3pt;width:8.95pt;height:8.5pt;mso-wrap-style:none;v-text-anchor:middle">
                <v:fill o:detectmouseclick="t" type="solid" color2="black"/>
                <v:stroke color="#002c6c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  <w:lang w:val="es-ES" w:eastAsia="en-US"/>
        </w:rPr>
      </w:pPr>
      <w:r>
        <w:rPr>
          <w:rFonts w:cs="Arial"/>
          <w:b/>
          <w:color w:val="002C6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2410</wp:posOffset>
                </wp:positionH>
                <wp:positionV relativeFrom="paragraph">
                  <wp:posOffset>100330</wp:posOffset>
                </wp:positionV>
                <wp:extent cx="114300" cy="108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7.9pt;width:8.95pt;height:8.5pt;mso-wrap-style:none;v-text-anchor:middle">
                <v:fill o:detectmouseclick="t" type="solid" color2="black"/>
                <v:stroke color="#002c6c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  <w:lang w:val="es-ES" w:eastAsia="en-US"/>
        </w:rPr>
      </w:pPr>
      <w:r>
        <w:rPr>
          <w:rFonts w:cs="Arial"/>
          <w:b/>
          <w:color w:val="002C6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2410</wp:posOffset>
                </wp:positionH>
                <wp:positionV relativeFrom="paragraph">
                  <wp:posOffset>40640</wp:posOffset>
                </wp:positionV>
                <wp:extent cx="114300" cy="108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3.2pt;width:8.95pt;height:8.5pt;mso-wrap-style:none;v-text-anchor:middle">
                <v:fill o:detectmouseclick="t" type="solid" color2="black"/>
                <v:stroke color="#002c6c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  <w:lang w:val="es-ES" w:eastAsia="en-US"/>
        </w:rPr>
      </w:pPr>
      <w:r>
        <w:rPr>
          <w:rFonts w:cs="Arial"/>
          <w:b/>
          <w:color w:val="002C6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2410</wp:posOffset>
                </wp:positionH>
                <wp:positionV relativeFrom="paragraph">
                  <wp:posOffset>78105</wp:posOffset>
                </wp:positionV>
                <wp:extent cx="114300" cy="1085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6.15pt;width:8.95pt;height:8.5pt;mso-wrap-style:none;v-text-anchor:middle">
                <v:fill o:detectmouseclick="t" type="solid" color2="black"/>
                <v:stroke color="#002c6c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  <w:lang w:val="es-ES" w:eastAsia="en-US"/>
        </w:rPr>
      </w:pPr>
      <w:r>
        <w:rPr>
          <w:rFonts w:cs="Arial"/>
          <w:b/>
          <w:color w:val="002C6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2410</wp:posOffset>
                </wp:positionH>
                <wp:positionV relativeFrom="paragraph">
                  <wp:posOffset>114935</wp:posOffset>
                </wp:positionV>
                <wp:extent cx="114300" cy="1085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9.05pt;width:8.95pt;height:8.5pt;mso-wrap-style:none;v-text-anchor:middle">
                <v:fill o:detectmouseclick="t" type="solid" color2="black"/>
                <v:stroke color="#002c6c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  <w:t>Por favor remitir esta información:</w: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b/>
          <w:b/>
          <w:color w:val="002C6C"/>
        </w:rPr>
      </w:pPr>
      <w:r>
        <w:rPr>
          <w:rFonts w:cs="Arial"/>
          <w:b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color w:val="002C6C"/>
        </w:rPr>
      </w:pPr>
      <w:r>
        <w:rPr>
          <w:rFonts w:cs="Arial"/>
          <w:i/>
          <w:color w:val="002C6C"/>
          <w:u w:val="single"/>
        </w:rPr>
        <w:t>Vía correo postal:</w: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/>
      </w:pPr>
      <w:r>
        <w:rPr>
          <w:rFonts w:cs="Arial"/>
          <w:b/>
          <w:color w:val="002C6C"/>
        </w:rPr>
        <w:t>•</w:t>
      </w:r>
      <w:r>
        <w:rPr>
          <w:rFonts w:eastAsia="Arial" w:cs="Arial"/>
          <w:b/>
          <w:color w:val="002C6C"/>
        </w:rPr>
        <w:t xml:space="preserve"> </w:t>
      </w:r>
      <w:r>
        <w:rPr>
          <w:rFonts w:cs="Arial"/>
          <w:b/>
          <w:color w:val="002C6C"/>
        </w:rPr>
        <w:t>GS1 Argentina:</w:t>
      </w:r>
      <w:r>
        <w:rPr>
          <w:rFonts w:cs="Arial"/>
          <w:color w:val="002C6C"/>
        </w:rPr>
        <w:t xml:space="preserve"> Maipú 255 4° Piso, (C1084ABE) - Capital Federal</w: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color w:val="002C6C"/>
        </w:rPr>
      </w:pPr>
      <w:r>
        <w:rPr>
          <w:rFonts w:eastAsia="Arial" w:cs="Arial"/>
          <w:color w:val="002C6C"/>
        </w:rPr>
        <w:t xml:space="preserve">  </w:t>
      </w:r>
      <w:r>
        <w:rPr>
          <w:rFonts w:cs="Arial"/>
          <w:color w:val="002C6C"/>
        </w:rPr>
        <w:t>Atención: Departamento Atención al Socio.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color w:val="002C6C"/>
        </w:rPr>
      </w:pPr>
      <w:r>
        <w:rPr>
          <w:rFonts w:cs="Arial"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rFonts w:cs="Arial"/>
          <w:color w:val="002C6C"/>
        </w:rPr>
      </w:pPr>
      <w:r>
        <w:rPr>
          <w:rFonts w:cs="Arial"/>
          <w:i/>
          <w:color w:val="002C6C"/>
          <w:u w:val="single"/>
        </w:rPr>
        <w:t>Vía fax:</w: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/>
      </w:pPr>
      <w:r>
        <w:rPr>
          <w:rFonts w:cs="Arial"/>
          <w:b/>
          <w:color w:val="002C6C"/>
        </w:rPr>
        <w:t>•</w:t>
      </w:r>
      <w:r>
        <w:rPr>
          <w:rFonts w:eastAsia="Arial" w:cs="Arial"/>
          <w:b/>
          <w:color w:val="002C6C"/>
        </w:rPr>
        <w:t xml:space="preserve"> </w:t>
      </w:r>
      <w:r>
        <w:rPr>
          <w:rFonts w:cs="Arial"/>
          <w:color w:val="002C6C"/>
        </w:rPr>
        <w:t>(011)-4130-1758/59</w:t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ind w:left="60" w:right="1025" w:hanging="0"/>
        <w:rPr>
          <w:rFonts w:cs="Arial"/>
          <w:color w:val="002C6C"/>
        </w:rPr>
      </w:pPr>
      <w:r>
        <w:rPr>
          <w:rFonts w:cs="Arial"/>
          <w:color w:val="002C6C"/>
        </w:rPr>
      </w:r>
    </w:p>
    <w:p>
      <w:pPr>
        <w:pStyle w:val="TextBody"/>
        <w:tabs>
          <w:tab w:val="clear" w:pos="5760"/>
          <w:tab w:val="left" w:pos="0" w:leader="none"/>
          <w:tab w:val="left" w:pos="2016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8647" w:leader="none"/>
          <w:tab w:val="left" w:pos="10080" w:leader="none"/>
          <w:tab w:val="left" w:pos="10490" w:leader="none"/>
        </w:tabs>
        <w:rPr>
          <w:color w:val="002C6C"/>
        </w:rPr>
      </w:pPr>
      <w:r>
        <w:rPr>
          <w:color w:val="002C6C"/>
        </w:rPr>
        <w:t>Vía correo electrónico: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color w:val="002C6C"/>
          <w:lang w:val="pt-BR"/>
        </w:rPr>
      </w:pPr>
      <w:r>
        <w:rPr>
          <w:b/>
          <w:color w:val="002C6C"/>
          <w:lang w:val="pt-BR"/>
        </w:rPr>
        <w:t>•</w:t>
      </w:r>
      <w:r>
        <w:rPr>
          <w:rFonts w:eastAsia="Tms Rmn;Times New Roman" w:cs="Tms Rmn;Times New Roman"/>
          <w:b/>
          <w:color w:val="002C6C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2C6C"/>
            <w:lang w:val="pt-BR"/>
          </w:rPr>
          <w:t>abm@gs1.org.ar</w:t>
        </w:r>
      </w:hyperlink>
      <w:r>
        <w:rPr>
          <w:rFonts w:cs="Arial" w:ascii="Arial" w:hAnsi="Arial"/>
          <w:color w:val="002C6C"/>
          <w:lang w:val="pt-BR"/>
        </w:rPr>
        <w:t xml:space="preserve"> o </w:t>
      </w:r>
      <w:r>
        <w:rPr>
          <w:rFonts w:cs="Arial" w:ascii="Arial" w:hAnsi="Arial"/>
          <w:color w:val="002C6C"/>
          <w:u w:val="single"/>
          <w:lang w:val="pt-BR"/>
        </w:rPr>
        <w:t>ats@gs1.org.ar</w:t>
        <w:br/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color w:val="002C6C"/>
          <w:lang w:val="pt-BR"/>
        </w:rPr>
      </w:pPr>
      <w:r>
        <w:rPr>
          <w:color w:val="002C6C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color w:val="002C6C"/>
          <w:lang w:val="es-ES_tradnl"/>
        </w:rPr>
        <w:t>Bs.As., ____   de _____________ de 20 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lang w:val="es-ES_tradnl"/>
        </w:rPr>
      </w:pPr>
      <w:r>
        <w:rPr>
          <w:rFonts w:cs="Arial" w:ascii="Arial" w:hAnsi="Arial"/>
          <w:color w:val="002C6C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lang w:val="es-ES_tradnl"/>
        </w:rPr>
      </w:pPr>
      <w:r>
        <w:rPr>
          <w:rFonts w:cs="Arial" w:ascii="Arial" w:hAnsi="Arial"/>
          <w:color w:val="002C6C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lang w:val="es-ES_tradnl"/>
        </w:rPr>
      </w:pPr>
      <w:r>
        <w:rPr>
          <w:rFonts w:cs="Arial" w:ascii="Arial" w:hAnsi="Arial"/>
          <w:color w:val="002C6C"/>
          <w:lang w:val="es-ES_tradnl"/>
        </w:rPr>
        <w:t>____________________________________                 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color w:val="002C6C"/>
          <w:lang w:val="es-ES_tradnl"/>
        </w:rPr>
        <w:t xml:space="preserve">   </w:t>
      </w:r>
      <w:r>
        <w:rPr>
          <w:rFonts w:cs="Arial" w:ascii="Arial" w:hAnsi="Arial"/>
          <w:color w:val="002C6C"/>
          <w:lang w:val="es-ES_tradnl"/>
        </w:rPr>
        <w:t>Firma del apoderado o titular de la empresa                           Aclaración / Sello / Cargo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2160" w:footer="11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center"/>
      <w:rPr>
        <w:rFonts w:ascii="Arial" w:hAnsi="Arial" w:cs="Arial"/>
        <w:color w:val="002C6C"/>
        <w:lang w:val="es-ES"/>
      </w:rPr>
    </w:pPr>
    <w:r>
      <w:rPr>
        <w:rFonts w:cs="Arial" w:ascii="Arial" w:hAnsi="Arial"/>
        <w:color w:val="002C6C"/>
        <w:lang w:val="es-ES"/>
      </w:rPr>
      <w:t>Fraga 1326, C1427BUB, Ciudad de Buenos Aires, Argentina</w:t>
    </w:r>
  </w:p>
  <w:p>
    <w:pPr>
      <w:pStyle w:val="Footer"/>
      <w:ind w:left="1260" w:hanging="0"/>
      <w:jc w:val="center"/>
      <w:rPr/>
    </w:pPr>
    <w:r>
      <w:rPr>
        <w:rFonts w:cs="Arial" w:ascii="Arial" w:hAnsi="Arial"/>
        <w:color w:val="002C6C"/>
        <w:lang w:val="pt-BR"/>
      </w:rPr>
      <w:t>Tel. (54-11) 4556-4700 (Líneas rotativas) - Fax (54-11) 4556-4758/59</w:t>
    </w:r>
  </w:p>
  <w:p>
    <w:pPr>
      <w:pStyle w:val="Normal"/>
      <w:tabs>
        <w:tab w:val="clear" w:pos="720"/>
        <w:tab w:val="left" w:pos="28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60" w:hanging="0"/>
      <w:jc w:val="center"/>
      <w:rPr>
        <w:rFonts w:ascii="Arial" w:hAnsi="Arial" w:cs="Arial"/>
        <w:color w:val="002C6C"/>
        <w:u w:val="single"/>
        <w:lang w:val="pt-BR"/>
      </w:rPr>
    </w:pPr>
    <w:r>
      <w:rPr>
        <w:rFonts w:cs="Arial" w:ascii="Arial" w:hAnsi="Arial"/>
        <w:color w:val="002C6C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lang w:val="pt-BR"/>
        </w:rPr>
        <w:t xml:space="preserve">  abm@gs1.org.ar</w:t>
      </w:r>
    </w:hyperlink>
    <w:r>
      <w:rPr>
        <w:rFonts w:cs="Arial" w:ascii="Arial" w:hAnsi="Arial"/>
        <w:color w:val="002C6C"/>
        <w:lang w:val="pt-BR"/>
      </w:rPr>
      <w:t xml:space="preserve"> - Website: </w:t>
    </w:r>
    <w:hyperlink r:id="rId2">
      <w:r>
        <w:rPr>
          <w:rStyle w:val="InternetLink"/>
          <w:rFonts w:cs="Arial" w:ascii="Arial" w:hAnsi="Arial"/>
          <w:color w:val="002C6C"/>
          <w:u w:val="single"/>
          <w:lang w:val="pt-BR"/>
        </w:rPr>
        <w:t>www.gs1.org.ar</w:t>
      </w:r>
    </w:hyperlink>
  </w:p>
  <w:p>
    <w:pPr>
      <w:pStyle w:val="Footer"/>
      <w:jc w:val="center"/>
      <w:rPr>
        <w:rFonts w:ascii="Arial" w:hAnsi="Arial" w:cs="Arial"/>
        <w:color w:val="002C6C"/>
        <w:sz w:val="18"/>
        <w:u w:val="single"/>
        <w:lang w:val="es-ES" w:eastAsia="en-US"/>
      </w:rPr>
    </w:pPr>
    <w:r>
      <w:rPr>
        <w:rFonts w:cs="Arial" w:ascii="Arial" w:hAnsi="Arial"/>
        <w:color w:val="002C6C"/>
        <w:sz w:val="18"/>
        <w:u w:val="single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63500</wp:posOffset>
              </wp:positionV>
              <wp:extent cx="55778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pt" to="435.5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  <w:lang w:val="es-ES"/>
      </w:rPr>
    </w:pPr>
    <w:r>
      <w:rPr>
        <w:rFonts w:cs="Arial"/>
        <w:b/>
        <w:sz w:val="18"/>
        <w:lang w:val="es-ES"/>
      </w:rPr>
      <w:t>GS1 Argentina / Un mundo, un sistema, un lenguaje mundial de negocios.</w:t>
    </w:r>
  </w:p>
  <w:p>
    <w:pPr>
      <w:pStyle w:val="Footer"/>
      <w:rPr>
        <w:rFonts w:cs="Arial"/>
        <w:lang w:val="es-ES"/>
      </w:rPr>
    </w:pPr>
    <w:r>
      <w:rPr>
        <w:rFonts w:cs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193800" cy="6680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44" w:hanging="0"/>
      <w:outlineLvl w:val="0"/>
    </w:pPr>
    <w:rPr>
      <w:rFonts w:ascii="Arial" w:hAnsi="Arial" w:cs="Arial"/>
      <w:sz w:val="5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2016" w:hanging="0"/>
      <w:outlineLvl w:val="1"/>
    </w:pPr>
    <w:rPr>
      <w:rFonts w:ascii="Arial" w:hAnsi="Arial" w:cs="Arial"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3"/>
    </w:pPr>
    <w:rPr>
      <w:rFonts w:ascii="Arial" w:hAnsi="Arial" w:cs="Arial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4"/>
    </w:pPr>
    <w:rPr>
      <w:rFonts w:ascii="Arial" w:hAnsi="Arial" w:cs="Arial"/>
      <w:b/>
      <w:sz w:val="3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rFonts w:ascii="Arial" w:hAnsi="Arial" w:cs="Arial"/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440" w:leader="none"/>
        <w:tab w:val="left" w:pos="2880" w:leader="none"/>
        <w:tab w:val="left" w:pos="6912" w:leader="none"/>
        <w:tab w:val="right" w:pos="10224" w:leader="none"/>
        <w:tab w:val="left" w:pos="10656" w:leader="none"/>
      </w:tabs>
      <w:jc w:val="center"/>
      <w:outlineLvl w:val="7"/>
    </w:pPr>
    <w:rPr>
      <w:rFonts w:ascii="Arial" w:hAnsi="Arial" w:cs="Arial"/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7" w:leader="none"/>
      </w:tabs>
      <w:ind w:left="-2015" w:firstLine="2015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7" w:leader="none"/>
        <w:tab w:val="left" w:pos="10080" w:leader="none"/>
        <w:tab w:val="left" w:pos="10800" w:leader="none"/>
        <w:tab w:val="left" w:pos="1152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2016" w:leader="none"/>
        <w:tab w:val="left" w:pos="2268" w:leader="none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7" w:leader="none"/>
        <w:tab w:val="left" w:pos="10080" w:leader="none"/>
        <w:tab w:val="left" w:pos="10490" w:leader="none"/>
      </w:tabs>
      <w:ind w:right="1025" w:hanging="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26" w:hanging="0"/>
      <w:jc w:val="both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right" w:pos="2304" w:leader="none"/>
        <w:tab w:val="right" w:pos="3600" w:leader="none"/>
        <w:tab w:val="right" w:pos="4032" w:leader="none"/>
        <w:tab w:val="right" w:pos="4896" w:leader="none"/>
        <w:tab w:val="left" w:pos="5472" w:leader="none"/>
      </w:tabs>
      <w:ind w:left="993" w:right="742" w:hanging="0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284" w:leader="none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7" w:leader="none"/>
        <w:tab w:val="left" w:pos="10080" w:leader="none"/>
        <w:tab w:val="left" w:pos="10490" w:leader="none"/>
      </w:tabs>
      <w:ind w:right="1" w:hanging="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  <w:tab w:val="left" w:pos="3969" w:leader="dot"/>
        <w:tab w:val="left" w:pos="11199" w:leader="dot"/>
      </w:tabs>
      <w:ind w:right="-142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@gs1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abm@gs1.org.ar" TargetMode="External"/><Relationship Id="rId2" Type="http://schemas.openxmlformats.org/officeDocument/2006/relationships/hyperlink" Target="http://www.gs1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3:00Z</dcterms:created>
  <dc:creator>Gabriel G. Piacenza</dc:creator>
  <dc:description/>
  <cp:keywords/>
  <dc:language>en-US</dc:language>
  <cp:lastModifiedBy>bcolacino</cp:lastModifiedBy>
  <cp:lastPrinted>2008-07-24T16:42:00Z</cp:lastPrinted>
  <dcterms:modified xsi:type="dcterms:W3CDTF">2010-03-02T16:03:00Z</dcterms:modified>
  <cp:revision>8</cp:revision>
  <dc:subject/>
  <dc:title>ACTUALIZACION DE DATOS</dc:title>
</cp:coreProperties>
</file>